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415290" cy="41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179070</wp:posOffset>
            </wp:positionV>
            <wp:extent cx="920750" cy="1026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76225</wp:posOffset>
            </wp:positionV>
            <wp:extent cx="977265" cy="985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1775</wp:posOffset>
                </wp:positionH>
                <wp:positionV relativeFrom="paragraph">
                  <wp:posOffset>228600</wp:posOffset>
                </wp:positionV>
                <wp:extent cx="1073150" cy="1073150"/>
                <wp:effectExtent l="48895" t="47625" r="311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63800">
                          <a:off x="0" y="0"/>
                          <a:ext cx="1073160" cy="107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18.2pt;margin-top:17.95pt;width:84.45pt;height:84.4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 xml:space="preserve">Istituto Omnicomprensivo “Montefeltro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Giusti  -61028 Sassocorvaro (P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 0722 76137 - Fax  0722 7626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s.montefeltro@provincia.ps.it</w:t>
        </w:r>
      </w:hyperlink>
      <w:r>
        <w:rPr>
          <w:rFonts w:cs="Arial" w:ascii="Arial" w:hAnsi="Arial"/>
          <w:sz w:val="20"/>
          <w:szCs w:val="20"/>
        </w:rPr>
        <w:t xml:space="preserve"> - http://www.iis-montefeltro.it</w:t>
      </w:r>
    </w:p>
    <w:p>
      <w:pPr>
        <w:pStyle w:val="Normal"/>
        <w:rPr/>
      </w:pPr>
      <w:r>
        <w:rPr>
          <w:rFonts w:cs="Arial" w:ascii="Arial" w:hAnsi="Arial"/>
          <w:b/>
        </w:rPr>
        <w:t>Comunicazione n.  340</w:t>
        <w:tab/>
        <w:tab/>
        <w:tab/>
        <w:tab/>
        <w:tab/>
        <w:tab/>
      </w:r>
      <w:r>
        <w:rPr>
          <w:rFonts w:cs="Arial" w:ascii="Arial" w:hAnsi="Arial"/>
        </w:rPr>
        <w:t>Sassocorvaro, 26.04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COMPONENT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 COMMISS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NITA’ ORARIA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ssi Mar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bbri Alessand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bbri Mariel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azzaretti Maris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ini Maria Rosar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ssi Paol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gnani Maria Graz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otta Oria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cchi Fab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’Angeli Paol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ggetto: Convocazione Commissione unità or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Unità Oraria è convocata per il gio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arted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.05.13 alle ore 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borazione proposta unità oraria per l’anno scolastico 2013-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 xml:space="preserve"> </w:t>
        <w:tab/>
        <w:tab/>
        <w:t>Dott.ssa Anna Maria Marina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S/bb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s.montefeltro@provincia.ps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0:00Z</dcterms:created>
  <dc:creator>vicepreside</dc:creator>
  <dc:description/>
  <cp:keywords/>
  <dc:language>en-US</dc:language>
  <cp:lastModifiedBy> </cp:lastModifiedBy>
  <cp:lastPrinted>2013-04-24T14:03:00Z</cp:lastPrinted>
  <dcterms:modified xsi:type="dcterms:W3CDTF">2013-05-07T08:39:00Z</dcterms:modified>
  <cp:revision>5</cp:revision>
  <dc:subject/>
  <dc:title>Istituto d'Istruzione Superiore "Montefeltro"</dc:title>
</cp:coreProperties>
</file>